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Absolutely Free MP3 Downloads</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ure, sure, you see a lot of sites that say they offer free MP3 downloads but when you click on the download button you find out that it’s not absolutely free after all. So do music websites that offer absolutely free MP3 downloads really exist? There’s only one way to find ou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elow are some sites that we discovered that offer free MP3s with no strings attached. Scroll down through our list and see which site you like bes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Free-MP3s.net – Absolutely Free MP3 Download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Here’s one site that you can get absolutely free MP3 downloads. Free-MP3s stays true to its name, offering MP3s that you can download totally without charge. Search from their huge archives of artists spanning different kinds of music genres, from 2pac to Abba, Avril Lavigne to The Beatles, Bob Marley to Christina Aguilera, Eminem to Jay Z, and more. The site adds new songs and albums to its steadily increasing collection on a daily basis. Just type in the song/album title or name of the artist on the search box provided and the site will display all matches to your keyword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MP3-Downloads.net – Absolutely Free MP3 Download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MP3-Downloads is one of the few sites that offer absolutely free MP3 downloads. Choose from among their wide collection of music, such as pop, rock, world, jazz, blues, rap, hip hop, r ‘n’ b, country, and more. You can also download free music right off the Top 20 MP3 Chart. Listen to Nickelback, Eminem, 50 Cent, Jennifer Lopez, Black Eyed Peas, or Evanescence on your desktop or on your portable player while you’re on the go. Aside from songs, you can also get the lyrics of a song you like right from this si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Free-MP3-Albums.com – Absolutely Free MP3 Downloads</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The Free-MP3-Album site is your number one source of full albums. They have everything from The Best of Timbaland and Magoo, Afroman’s Jobe Bells, Ashanti’s Concrete Rose, Destiny Fulfilled by Destiny’s Child, and more. However, there’s a catch though. Because the site is sensitive to legal issues on absolutely free MP3 downloads, the files are only for personal use and not for redistribution. Also, you would have to delete the files from your hard disk after 24 hr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FTP.MPEG-Search.com – Absolutely Free MP3 download</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nother place to look for absolutely free MP3 downloads is MPEG-Search. You can download new releases here from established artists, like U2, Linkin Park, Jay Z, Usher, Destiny’s Child, Erik Prydz, and more. The site also features songs from the Billboard Top 100 and the European Top 50 charts. Choose from among their many options – full albums, singles, top downloads, or newest additions. Either way, you’re going to get your MP3s absolutely fre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MP3Search.com – Absolutely Free MP3 Download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MP3Search is a site where you can get absolutely free MP3 downloads. Search from among their huge archive of hit songs, top singles, and hottest albums and find the music that you like. The site does not store any MP3 files on its server but only provides external links to free music download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SeekASong.com – Absolutely Free MP3 Download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With over 24229 MP3s and 118952 lyrics, SeekASong definitely provides you with the answer when you’re looking for one particular song. Scan through their hit charts – Australian Top 10, Austria Top 10, Canada Top 10, Denmark Top 10, UK Top 10, US Top 10, and more – and find the song that you want. Here, you can get absolutely free MP3 downloads from your favorite artists, plus lyrics so you can sing along with them on your P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TAL WORD COUNT - 589</w:t>
      </w:r>
    </w:p>
    <w:p>
      <w:pPr>
        <w:pStyle w:val="Normal"/>
        <w:jc w:val="both"/>
        <w:rPr>
          <w:rFonts w:ascii="Arial" w:hAnsi="Arial" w:cs="Arial"/>
          <w:sz w:val="20"/>
          <w:szCs w:val="20"/>
        </w:rPr>
      </w:pPr>
      <w:r>
        <w:rPr>
          <w:rFonts w:cs="Arial" w:ascii="Arial" w:hAnsi="Arial"/>
          <w:sz w:val="20"/>
          <w:szCs w:val="20"/>
        </w:rPr>
        <w:t xml:space="preserve">KEYWORDS "Absolutely Free MP3 Downloads" - 14 (density = 2.4%) </w:t>
      </w:r>
    </w:p>
    <w:p>
      <w:pPr>
        <w:pStyle w:val="Normal"/>
        <w:jc w:val="both"/>
        <w:rPr>
          <w:rFonts w:ascii="Arial" w:hAnsi="Arial" w:eastAsia="Arial" w:cs="Arial"/>
          <w:sz w:val="20"/>
          <w:szCs w:val="20"/>
        </w:rPr>
      </w:pPr>
      <w:r>
        <w:rPr>
          <w:rFonts w:eastAsia="Arial" w:cs="Arial" w:ascii="Arial" w:hAnsi="Arial"/>
          <w:sz w:val="20"/>
          <w:szCs w:val="2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02:32:00Z</dcterms:created>
  <dc:creator>ams</dc:creator>
  <dc:description/>
  <dc:language>en-US</dc:language>
  <cp:lastModifiedBy>ams</cp:lastModifiedBy>
  <dcterms:modified xsi:type="dcterms:W3CDTF">2004-12-10T03:18:00Z</dcterms:modified>
  <cp:revision>1</cp:revision>
  <dc:subject/>
  <dc:title>Absolutely Free MP3 Downloads</dc:title>
</cp:coreProperties>
</file>